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RRIERES DE ST JULIEN DE COPPE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OIS DE GLAIS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3160 ST JULIEN DE COPPE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 04 73 77 90 37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LE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d\ MMMM\ 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29 juillet 2026</w:t>
      </w:r>
      <w:r>
        <w:rPr>
          <w:sz w:val="24"/>
          <w:b/>
        </w:rPr>
        <w:fldChar w:fldCharType="end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ESTINATAIRE</w:t>
      </w:r>
      <w:r>
        <w:rPr>
          <w:b/>
          <w:sz w:val="22"/>
          <w:szCs w:val="22"/>
        </w:rPr>
        <w:t xml:space="preserve"> 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IRE M BOR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RIE SALLEDES – PIGNOLS – LAPS – ST JULIEN DE COPP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COMME CONVENU LORS DE LA REUNION DU COMITE DE SUIVI DU 10/12/19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NOUS VOUS INFORMONS D’UN TIR DE MINE SUR LE SITE DE SAINT JULIEN DE COPPEL, 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REDI 30 JUILLET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E 10 H ET 14 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UDI 31 JUILLET  202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NTRE 10 H ET 14 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41:00Z</dcterms:created>
  <dc:creator>DISSARD Valerie [EIFFAGE INFRASTRUCTURES]</dc:creator>
  <dc:description/>
  <cp:keywords/>
  <dc:language>en-US</dc:language>
  <cp:lastModifiedBy>DISSARD Valerie [EIFFAGE INFRASTRUCTURES]</cp:lastModifiedBy>
  <cp:lastPrinted>2024-09-09T13:16:00Z</cp:lastPrinted>
  <dcterms:modified xsi:type="dcterms:W3CDTF">2025-07-24T08:11:00Z</dcterms:modified>
  <cp:revision>60</cp:revision>
  <dc:subject/>
  <dc:title>CARRIERES DE ST JULIEN DE COPPEL</dc:title>
</cp:coreProperties>
</file>